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4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ËRKUR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3 jana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4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ËRKUR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3 jana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45615</wp:posOffset>
                </wp:positionH>
                <wp:positionV relativeFrom="paragraph">
                  <wp:posOffset>42545</wp:posOffset>
                </wp:positionV>
                <wp:extent cx="4983480" cy="61341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13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0:00, Salla “Boris Trajkovski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26 E KOMISIONIT PËR ÇËSHTJE EVROPIA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grami dhe prioritetet për punën e Kryesimit të Rumanisë me Këshillin e Bashkimit Evropian në periudhën janar-qershor 2019 të prezantuara nga ana e ambasadorit të Republikës së Rumanisë në Republikën e Maqedonisë, SH.T. Viorel Stanil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1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17 E KOMISIONIT PËR BUJQËSI, PYLLTARI DHE EKONOMI TË UJËRA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12.12.2018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fitofarmaci - leximi 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2:00, Salla “Maqedoni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EANCA NR. 79 e KUVENDIT TË REPUBLIKËS SË MAQEDONIS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Në këtë seancë të Kuvendit të Republikës së Maqedonisë do të mbajë fjalim Kryetari i Kuvendit të Malit të Zi, zotëri Ivan Brajoviq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83pt;mso-wrap-distance-left:9pt;mso-wrap-distance-right:9pt;mso-wrap-distance-top:0pt;mso-wrap-distance-bottom:0pt;margin-top:3.35pt;mso-position-vertical-relative:text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0:00, Salla “Boris Trajkovski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26 E KOMISIONIT PËR ÇËSHTJE EVROPIAN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grami dhe prioritetet për punën e Kryesimit të Rumanisë me Këshillin e Bashkimit Evropian në periudhën janar-qershor 2019 të prezantuara nga ana e ambasadorit të Republikës së Rumanisë në Republikën e Maqedonisë, SH.T. Viorel Stanila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1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17 E KOMISIONIT PËR BUJQËSI, PYLLTARI DHE EKONOMI TË UJËRA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12.12.2018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fitofarmaci - leximi 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2:00, Salla “Maqedoni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EANCA NR. 79 e KUVENDIT TË REPUBLIKËS SË MAQEDONISË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Në këtë seancë të Kuvendit të Republikës së Maqedonisë do të mbajë fjalim Kryetari i Kuvendit të Malit të Zi, zotëri Ivan Brajoviq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63675</wp:posOffset>
                </wp:positionH>
                <wp:positionV relativeFrom="paragraph">
                  <wp:posOffset>678815</wp:posOffset>
                </wp:positionV>
                <wp:extent cx="4983480" cy="59588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95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4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108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13.12.2018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8. Propozim-ligj për fitofarmaci - leximi 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1. Propozim-ligj për ndryshimin e Ligjit për nëpunës administrativë, me procedurë të shkurtuar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 parashtruar nga: Agim Shaqiri, Goran Milevski, Çedomir Sazdovski, Vesel Memedi, Jusuf Hasan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4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115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28.12.2018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Propozim-ligj për ndryshimin dhe plotësimin e Ligjit për mbrojtjen shëndetësore –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69.2pt;mso-wrap-distance-left:9pt;mso-wrap-distance-right:9pt;mso-wrap-distance-top:0pt;mso-wrap-distance-bottom:0pt;margin-top:53.4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4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108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13.12.2018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..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8. Propozim-ligj për fitofarmaci - leximi I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1. Propozim-ligj për ndryshimin e Ligjit për nëpunës administrativë, me procedurë të shkurtuar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parashtruar nga: Agim Shaqiri, Goran Milevski, Çedomir Sazdovski, Vesel Memedi, Jusuf Hasan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4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115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28.12.2018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..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Propozim-ligj për ndryshimin dhe plotësimin e Ligjit për mbrojtjen shëndetësore –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>23.1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8-09-07T09:10:00Z</cp:lastPrinted>
  <dcterms:modified xsi:type="dcterms:W3CDTF">2019-01-23T08:16:00Z</dcterms:modified>
  <cp:revision>1002</cp:revision>
  <dc:subject/>
  <dc:title/>
</cp:coreProperties>
</file>